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Тогульского района и непрограммным направлениям деятельности), группам (группам и подгруппам) видов расходов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357"/>
        <w:gridCol w:w="567"/>
        <w:gridCol w:w="567"/>
        <w:gridCol w:w="708"/>
        <w:gridCol w:w="1560"/>
        <w:gridCol w:w="1417"/>
        <w:gridCol w:w="992"/>
      </w:tblGrid>
      <w:tr>
        <w:trPr>
          <w:tblHeader w:val="true"/>
          <w:trHeight w:val="72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тверждено на 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сполнено за 2018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цент исполнения, 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2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2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2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5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5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8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ЕС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50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ультур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ЕС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ЕС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ультур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4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16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ЕС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ЕС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ЕС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6,0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6,0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34,1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34,1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ЕС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исполнительной власти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исполнительной власти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исполнительной власти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исполнительной власти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ский с/с (ПВУ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иушинский с/с (ПВУ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тогульский с/с (ПВУ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льский с/с (ПВУ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тушинский с/с (ПВУ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писков кандидатов в присяж.заседат.фед.суд. (ФЕД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комиссия (район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комиссия (район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комиссия (район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комиссия (район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комиссия (район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комиссия (район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ский с/с (Адм.комисссия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иушинский с/с (Адм.комисссия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тогульский с/с (Адм.комисссия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льский с/с (Адм.комисссия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тушинский с/с (Адм.комисссия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ды на организац.деят.по ОПЕК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миссии по делам несовершеннолетни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миссии по делам несовершеннолетни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ды на организац.деят.по ОПЕК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миссии по делам несовершеннолетни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миссии по делам несовершеннолетни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ды на организац.деят.по ОПЕК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миссии по делам несовершеннолетни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миссии по делам несовершеннолетни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6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5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ЕС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кабинет и Ц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кабинет и Ц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ЕС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кабинет и Ц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ЕС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кабинет и Ц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кабинет и Ц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кабинет и Ц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кабинет и Ц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ерсона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ерсона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ерсона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ерсона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и правонаруш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6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ский с/с Транспортное обслужи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тушинский с/с Транспортное обслужи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управлению дорожным хозяйство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7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7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ский с/с Дорожные фонд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иушинский с/с Дорожные фонд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тогульский с/с Дорожные фонд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льский с/с Дорожные фонд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птушинский с/с Дорожные фонд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S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льский с/с Субсидия кап.ремонт доро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муниципального образования Тогульский район на 2015-2020 годы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6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ский с/с Электро-, тепло-, газо- и водоснабже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иушинский с/с Электро-, тепло-, газо- и водоснабже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отогульский с/с Электро-, тепло-, газо- и водоснабже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льский с/с Электро-, тепло-, газо- и водоснабже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тушинский с/с Электро-, тепло-, газо- и водоснабже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коммунальной инфраструктуры Тогульского района" на 2015-2020 год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7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. на уголь (отопление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S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ский с/с ППМИ Кап.ремонт водопровода Бурано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тушинский с/с ППМИ Кап.ремонт водопрово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0S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гульский с/с Котельная Центральна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0S0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гульский с/с Стабильное водоснабже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94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льная школа (МКУДО "Тогульская ДШИ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ая система (ММКУК "ТРДК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ая система (ММКУК "ЦРБ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0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0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. уголь (отопление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ский с/с Субсидия уголь (отопление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тогульский с/с Субсидия уголь (отопление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льский с/с Субсидия уголь (отопление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6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ая система (ММКУК "ЦРБ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6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ая система (ММКУК "ЦРБ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6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ая система (ММКУК "ЦРБ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6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ая система (ММКУК "ЦРБ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6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ая система (ММКУК "ЦРБ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ая система (ММКУК "ЦРБ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ая система (ММКУК "ЦРБ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ая система (ММКУК "ЦРБ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ая система (ММКУК "ЦРБ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ая система (ММКУК "ЦРБ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ые фонд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62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льная школа (МКУДО "Тогульская ДШИ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льная школа (МКУДО "Тогульская ДШИ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льная школа (МКУДО "Тогульская ДШИ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льная школа (МКУДО "Тогульская ДШИ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льная школа (МКУДО "Тогульская ДШИ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льная школа (МКУДО "Тогульская ДШИ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льная школа (МКУДО "Тогульская ДШИ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9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льная школа (МКУДО "Тогульская ДШИ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льная школа (МКУДО "Тогульская ДШИ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льная школа (МКУДО "Тогульская ДШИ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2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льная школа (МКУДО "Тогульская ДШИ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льная школа (МКУДО "Тогульская ДШИ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ая система (ММКУК "ТРДК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ая система (ММКУК "ТРДК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ая система (ММКУК "ТРДК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ая система (ММКУК "ТРДК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ая система (ММКУК "ТРДК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ая система (ММКУК "ТРДК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ая система (ММКУК "ТРДК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ая система (ММКУК "ТРДК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ая система (ММКУК "ТРДК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ая система (ММКУК "ТРДК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ая система (ММКУК "ТРДК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ая система (ММКУК "ТРДК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культуры Тогульского  района» на 2017-2020 год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Б ДК (до50чел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S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МТБ учр.культ, искусства и худ.образ (227-р от09.08.18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S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ский с/с ДК в Колонко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6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иушинский с/с Культурное наслед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тогульский с/с Культурное наслед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гульский с/с Культурное наслед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птушинский с/с Культурное наслед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0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0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0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архивного дела в Тогульском районе» муниципальной программы «Развитие культуры Тогульского района» на 2013-2020 год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архивного дела в Тогульском районе» муниципальной программы «Развитие культуры Тогульского района» на 2013-2020 год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L56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гульский с/с Грант (Благоустройство парка кр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гульский с/с Грант (Благоустройство парка местн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L56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 молодым семьям (ФЕД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е молодым семьям (Край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4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4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4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4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4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6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ая плата в д/с и школах (питание и мтб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6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(кр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(кр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(кр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(кр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(кр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S0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П ремонт Солнышк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6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ая плата в д/с и школах (питание и мтб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6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ИП (Кап.рем ТСОШ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5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5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5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5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5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5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5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5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(кр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06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06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 руководство (школы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.ииновац.деят. (шк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(кр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1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1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1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1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1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1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1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1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(кр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 руководство (школы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расходы (школы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(Кр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S0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66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27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66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27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66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27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53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53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П софин НСОШ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П ремонт ТСОШ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6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П НСОШ ТСОШ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2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П АСОШ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84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73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П ремонт ТСОШ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84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73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7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П ремонт ТСОШ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7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доп.образования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доп.образования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доп.образования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доп.образования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доп.образования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доп.образования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доп.образования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доп.образования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доп.образования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доп.образования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доп.образования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доп.образования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доп.образования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6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.кампания. Летний отдых (мест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6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учащихс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6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учащихс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S3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.кампания. Летний отдых (кр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О поддержке и развитии малого и среднего предпринимательства в Тогульском районе на 2014-2020 годы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Тогульском  районе на 2014 -2020 годы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Тогульском  районе на 2014 -2020 годы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6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нсор. к Дню Победы в ВОВ (9041681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нсор. к Дню пожилого чел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нсор. к Новому Год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нсор. к школе малообесп.семья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е семьи (7081-7082) и Опекунские (7083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е семьи (7081-7082) и Опекунские (7083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е семьи (7081-7082) и Опекунские (7083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е семьи (7081-7082) и Опекунские (7083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е семьи (7081-7082) и Опекунские (7083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9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9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9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9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е семьи (7081-7082) и Опекунские (7083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9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16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ия газеты "Сельские огни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бездомных животны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иушинский с/с Ритуал.усл. и содержание мест захорон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тогульский с/с Ритуал.усл. и содержание мест захорон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гульский с/с Ритуал.усл. и содержание мест захорон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тушинский с/с Ритуал.усл. и содержание мест захорон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иушинский с/с Сбор и вывоз бытовых отходов и мус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тогульский с/с Сбор и вывоз бытовых отходов и мус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гульский с/с Сбор и вывоз бытовых отходов и мус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тушинский с/с Сбор и вывоз бытовых отходов и мус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S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ский с/с Центр.площадь Антипин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ский с/с (дот.выр.) к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иушинский с/с (дот.выр.) к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иушинский с/с (дот.выр.) местн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тогульский с/с (дот.выр.) к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льский с/с (дот.выр.) к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льский с/с (дот.выр.) местн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тушинский с/с (дот.выр.) к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тушинский с/с (дот.выр.) местн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006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типинский с/с (дот.) сбалансирован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иушинский с/с (дот.) сбалансирован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отогульский с/с (дот.) сбалансирован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гульский с/с (дот.) сбалансирован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птушинский с/с (дот.) сбалансирован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ерсона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кабинет и Ц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ерсона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кабинет и Ц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и массовых коммуникаций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иушинский с/с Субсидия на софин.части расх.обяз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тушинский с/с Субсидия на софин.части расх.обяз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нсор. к школе малообесп.семья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ный насос Уксунай 64-р от 24.05.18, Топтушка 129-р от05.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экономического развития и торговли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Снежин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финансо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 (уплата %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Президента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угол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98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336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31:00Z</dcterms:created>
  <dc:creator>Гордеев</dc:creator>
  <dc:description/>
  <cp:keywords/>
  <dc:language>en-US</dc:language>
  <cp:lastModifiedBy>User</cp:lastModifiedBy>
  <cp:lastPrinted>2013-10-03T10:33:00Z</cp:lastPrinted>
  <dcterms:modified xsi:type="dcterms:W3CDTF">2019-03-05T12:50:00Z</dcterms:modified>
  <cp:revision>62</cp:revision>
  <dc:subject/>
  <dc:title>10) приложение 10 изложить в следующей редакции:</dc:title>
</cp:coreProperties>
</file>